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Ю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Ф.А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7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Ф.А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Ю.Б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7.11.2018 г. в АПМО поступила жалоба Ф.А.Н. в отношении адвоката К.Ю.Б., в которой сообщается, что в октябре 2011 г. заявитель обратился к адвокатам К.Ю.Б. и Ш.А.В. для представления его интересов в исполнительном производстве. Ф.А.Н. адвокатам была выдана доверенность на представление его интересов, переданы оригиналы документов. Через некоторое время заявителю позвонил адвокат Ш.А.В. и сказал, что они нашли денежные средства для погашения задолженности заявителя, провели переговоры, составили мировое соглашение. 22.11.2011 г. судебным приставом-исполнителем были отменены запреты на совершение регистрационных действий с имуществом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январе 2012 г. к заявителю обратилось третье лицо (М.М.А.), которое потребовало возврата долга – денежных средств, которые получил заявитель для погашения задолженности по исполнительному производству. Интересы этого лица представлял адвокат Ш.А.В. Он предложил подписать договор купли-продажи нежилого помещения и расписку в получении денежных средст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заявитель сообщает, что обратился к адвокатам, которые пропустили срок на подачу искового заявления. В этом гражданском деле интересы М.М.А. представляли адвокаты К.Ю.Б. и Ш.А.В. 15.01.2015 г. Ф.А.Н. обратился с заявлением о возбуждении уголовного дела в отношении М.М.А. В ходе доследственной проверки. 03.10.2017 г. в отношении М.М.А. было возбуждено уголовное дело. Его интересы защищает адвокат К.Ю.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выписки из реестра нотариальных действий от 17.10.2011 г. (о выдаче заявителем доверенностей адвокатам);</w:t>
      </w:r>
    </w:p>
    <w:p>
      <w:pPr>
        <w:pStyle w:val="Normal"/>
        <w:jc w:val="both"/>
        <w:rPr/>
      </w:pPr>
      <w:r>
        <w:rPr/>
        <w:t>- доверенности от 10.02.2012 г., выданной М.М.А. адвокату Ш.А.В;</w:t>
      </w:r>
    </w:p>
    <w:p>
      <w:pPr>
        <w:pStyle w:val="Normal"/>
        <w:jc w:val="both"/>
        <w:rPr/>
      </w:pPr>
      <w:r>
        <w:rPr/>
        <w:t>- доверенности от 01.10.2012 г., выданной М.М.А. адвокату К.Ю.Б.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9.11.2011 г., заключенного между заявителем и АБ «С., В. и партнёры» (фамилии адвокатов, принявших поручение, не указаны);</w:t>
      </w:r>
    </w:p>
    <w:p>
      <w:pPr>
        <w:pStyle w:val="Normal"/>
        <w:jc w:val="both"/>
        <w:rPr/>
      </w:pPr>
      <w:r>
        <w:rPr/>
        <w:t>- бланка доверенности на адвокатов Ш.А.В. и К.Ю.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на вопросы членов пояснил, что адвокат представила в материалы уголовного дела, по которому она защищает М.М.А., документы, полученные в ходе исполнения представления интересов заявителя в исполнительном производст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не согласилась с доводами жалобы и пояснила, что в октябре 2011 г. к ней и адвокату Ш.А.В. обратился заявитель по вопросу заключения мирового соглашения с банком и снятия ареста с принадлежащего ему имуществу. В ходе беседы адвокаты сообщили о необходимости заключения соглашения, а также выдали заявителю образец доверенности. Никаких советов по источникам финансирования задолженности адвокаты не давали, поиск таких источников не осуществляли, переговоров с судебными приставами-исполнителями не проводили. После заключения соглашения адвокаты провели переговоры с представителями ГК «Агентство по страхованию вкладов», являющейся ликвидаторами банка, согласовали условия мирового соглашения по гражданскому делу, рассмотренному М. судом г. М., а также подали заявление о снятии ареста с имущества. Таким образом, условия соглашения об оказании юридической помощи были выполнены в полном объёме, претензий от заявителя не поступало. Больше никакой юридической помощи заявителю не оказыва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ентябре 2015 г. к адвокату обратился М.М.А. с просьбой представлять его интересы в С. районном суде г. М. по иску к заявителю о взыскании 60 000000 рублей в качестве оплаты по договору купли-продажи. Адвокат согласилась, поскольку предметы поручения заявителя и М.М.А. не пересекались, оказание юридической помощи заявителю было окончено ещё в 2012 году. Также 30.03.2018 г. адвокат приняла разовое поручение на представление интересов М.М.А. в качестве свидетеля по уголовному дел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опроводительного письма адвоката с просьбой рассмотреть жалобу в её отсутствие;</w:t>
      </w:r>
    </w:p>
    <w:p>
      <w:pPr>
        <w:pStyle w:val="Normal"/>
        <w:jc w:val="both"/>
        <w:rPr/>
      </w:pPr>
      <w:r>
        <w:rPr/>
        <w:t>- соглашения об оказании юридической помощи № Х/11/11-1 от 19.11.2011 г. с поручением оказания юридической помощи заявителю адвокатам Ш.А.В. и К.Ю.Б.;</w:t>
      </w:r>
    </w:p>
    <w:p>
      <w:pPr>
        <w:pStyle w:val="Normal"/>
        <w:jc w:val="both"/>
        <w:rPr/>
      </w:pPr>
      <w:r>
        <w:rPr/>
        <w:t>- доверенности от 17.10.2011 г., выданной адвокатам заявителю;</w:t>
      </w:r>
    </w:p>
    <w:p>
      <w:pPr>
        <w:pStyle w:val="Normal"/>
        <w:jc w:val="both"/>
        <w:rPr/>
      </w:pPr>
      <w:r>
        <w:rPr/>
        <w:t>- мирового соглашения от 02.12.2011 г.;</w:t>
      </w:r>
    </w:p>
    <w:p>
      <w:pPr>
        <w:pStyle w:val="Normal"/>
        <w:jc w:val="both"/>
        <w:rPr/>
      </w:pPr>
      <w:r>
        <w:rPr/>
        <w:t>- заявления в М. районный суд г. М. об утверждении мирового соглашения;</w:t>
      </w:r>
    </w:p>
    <w:p>
      <w:pPr>
        <w:pStyle w:val="Normal"/>
        <w:jc w:val="both"/>
        <w:rPr/>
      </w:pPr>
      <w:r>
        <w:rPr/>
        <w:t>- заявления о снятии ареста с имущества;</w:t>
      </w:r>
    </w:p>
    <w:p>
      <w:pPr>
        <w:pStyle w:val="Normal"/>
        <w:jc w:val="both"/>
        <w:rPr/>
      </w:pPr>
      <w:r>
        <w:rPr/>
        <w:t>- жалобы на действия судебного пристава-исполнителя;</w:t>
      </w:r>
    </w:p>
    <w:p>
      <w:pPr>
        <w:pStyle w:val="Normal"/>
        <w:jc w:val="both"/>
        <w:rPr/>
      </w:pPr>
      <w:r>
        <w:rPr/>
        <w:t>- заявления в отдел собственной безопасности в отдел собственной безопасности УФССП России по г. М.;</w:t>
      </w:r>
    </w:p>
    <w:p>
      <w:pPr>
        <w:pStyle w:val="Normal"/>
        <w:jc w:val="both"/>
        <w:rPr/>
      </w:pPr>
      <w:r>
        <w:rPr/>
        <w:t>- постановления об окончании исполнительного производства от 21.12.2011 г.;</w:t>
      </w:r>
    </w:p>
    <w:p>
      <w:pPr>
        <w:pStyle w:val="Normal"/>
        <w:jc w:val="both"/>
        <w:rPr/>
      </w:pPr>
      <w:r>
        <w:rPr/>
        <w:t>- постановления об отмене мер по запрету регистрационных действий;</w:t>
      </w:r>
    </w:p>
    <w:p>
      <w:pPr>
        <w:pStyle w:val="Normal"/>
        <w:jc w:val="both"/>
        <w:rPr/>
      </w:pPr>
      <w:r>
        <w:rPr/>
        <w:t>- решения С. суда г. М. от 29.10.2015 г. по гражданскому делу по иску заявителю к М.М.А.о взыскании покупной цены по договору купли-продажи недвижимости;</w:t>
      </w:r>
    </w:p>
    <w:p>
      <w:pPr>
        <w:pStyle w:val="Normal"/>
        <w:jc w:val="both"/>
        <w:rPr/>
      </w:pPr>
      <w:r>
        <w:rPr/>
        <w:t>- апелляционного определения М. городского суда от 06.06.2016 г.;</w:t>
      </w:r>
    </w:p>
    <w:p>
      <w:pPr>
        <w:pStyle w:val="Normal"/>
        <w:jc w:val="both"/>
        <w:rPr/>
      </w:pPr>
      <w:r>
        <w:rPr/>
        <w:t>- определения судьи М. городского суда от 10.11.2016 г. об отказе в передаче кассационной жалобы на рассмотрение суда;</w:t>
      </w:r>
    </w:p>
    <w:p>
      <w:pPr>
        <w:pStyle w:val="Normal"/>
        <w:jc w:val="both"/>
        <w:rPr/>
      </w:pPr>
      <w:r>
        <w:rPr/>
        <w:t>- заявления М.М.А. о согласии на разглашение адвокатской тай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К.Ю.Б.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не отрицает, что 30.03.2018 г. представляла интересы М.М.А. в ходе его допроса в качестве свидетеля по уголовному делу, возбужденному по заявлению Ф.А.Н., а ранее, в 2011 г. выступала в качестве представителя самого Ф.А.Н. в исполнительном производстве. Поэтому Комиссия считает возможным перейти к непосредственной оценке данного обстоя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едопустимость действий против законных интересов доверителя является одним из первичных постулатов, основой основ профессиональной деятельности адвоката. В силу п.п. 2 п. 4 ст. 6 ФЗ «Об адвокатской деятельности и адвокатуре в РФ», адвокат не вправе принимать от лица, обратившегося к нему за оказанием юридической помощи, поручение в случаях, если он оказывает юридическую помощь доверителю, интересы которого противоречат интересам данного лица. Согласно п. 1 ст. 9 КПЭА, адвокат не вправе действовать вопреки законным интересам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миссия обращает внимание на недостаточное понимание адвокатом нравственных начал адвокатской деятельности, поскольку она упускает из виду, что ранее, при представлении интересов заявителя в исполнительном производстве идентифицировала себя перед государственными органами и иными лицами как представитель Ф.А.Н. и, оказав ему юридическую помощь, стала носителем сведений, составляющих адвокатскую тайну, срок хранения которой не ограничен по времени (см. ст. 8 ФЗ «Об адвокатской деятельности и адвокатуре в РФ» и ст. 6 КПЭА)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          </w:t>
      </w:r>
      <w:r>
        <w:rPr>
          <w:color w:val="000000"/>
          <w:szCs w:val="24"/>
          <w:shd w:fill="FFFFFF" w:val="clear"/>
        </w:rPr>
        <w:t>Вышеприведенные положения законодательства об адвокатской деятельности и адвокатуре следует понимать в том смысле, что "особо тесный, доверительный характер отношений между адвокатом и клиентом создает своеобразный нравственный микроклимат, который накладывает отпечаток и на все последующие контакты между ними", "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" (</w:t>
      </w:r>
      <w:r>
        <w:rPr>
          <w:i/>
          <w:szCs w:val="24"/>
        </w:rPr>
        <w:t xml:space="preserve">Ватман Д.П. </w:t>
      </w:r>
      <w:r>
        <w:rPr>
          <w:szCs w:val="24"/>
        </w:rPr>
        <w:t>Адвокатская этика. М. 1977. С. 53,55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Комиссия приходит к выводу о наличии в действиях адвоката нарушения п.п. 2 п. 4 ст. 6 ФЗ «Об адвокатской деятельности и адвокатуре в РФ», п. 1 ст. 9 КПЭА и ненадлежащем исполнении своих обязанностей перед доверителем Федотовым А.Н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К.Ю.Б. нарушения </w:t>
      </w:r>
      <w:r>
        <w:rPr/>
        <w:t xml:space="preserve">п.п. 2 п. 4 ст. 6 ФЗ «Об адвокатской деятельности и адвокатуре в РФ», п. 1 ст. 9 Кодекса профессиональной этики адвоката и ненадлежащем исполнении своих обязанностей перед доверителем Ф.А.Н., выразившегося в  том, что </w:t>
      </w:r>
      <w:r>
        <w:rPr>
          <w:szCs w:val="24"/>
        </w:rPr>
        <w:t>30.03.2018 г. представляла интересы М.М.А. в ходе его допроса в качестве свидетеля по уголовному делу, возбужденному по заявлению Ф.А.Н., а ранее, в 2011 г. выступала в качестве представителя самого Ф.А.Н. в исполнительном производст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1:13:00Z</dcterms:modified>
  <cp:revision>8</cp:revision>
  <dc:subject/>
  <dc:title>ЗАКЛЮЧЕНИЕ  КВАЛИФИКАЦИОННОЙ КОМИССИИ</dc:title>
</cp:coreProperties>
</file>